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48"/>
          <w:szCs w:val="48"/>
        </w:rPr>
        <w:t>Прайс-лист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22"/>
          <w:szCs w:val="22"/>
          <w:lang w:val="en-US"/>
        </w:rPr>
        <w:t>meneb.r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Лицензии (неисключительные)</w:t>
      </w:r>
    </w:p>
    <w:p>
      <w:pPr>
        <w:pStyle w:val="Normal"/>
        <w:jc w:val="center"/>
        <w:rPr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музыкальный материа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цензия на одно место (адрес) для публичного исполнения полного плейлист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285"/>
        <w:gridCol w:w="2571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лицензи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месяца, тыс. р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идка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тоимость, тыс. р.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года, тыс. р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 1 мес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 3 мес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%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7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 1 год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%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76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 10 ле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%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 20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 8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 20 ле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0%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 20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 8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 30 ле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%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 00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 0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 50 ле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%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 000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 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оимость и условия участия треков в производных произведениях, а также лицензии на публичное исполнение отдельных треков, обговариваются индивидуа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32"/>
          <w:szCs w:val="32"/>
          <w:lang w:val="ru-RU"/>
        </w:rPr>
        <w:t>Услуги для бизнеса «звуковых картин»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3"/>
        <w:gridCol w:w="1425"/>
      </w:tblGrid>
      <w:tr>
        <w:trPr/>
        <w:tc>
          <w:tcPr>
            <w:tcW w:w="8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: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, р.</w:t>
            </w:r>
          </w:p>
        </w:tc>
      </w:tr>
      <w:tr>
        <w:trPr/>
        <w:tc>
          <w:tcPr>
            <w:tcW w:w="8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формационно-консультационный блок для новичков (как стартовать бизнес, какие технические средства использовать, где искать заказчиков и исполнителей, что можно делать самостоятельно, как сэкономить и другие аспекты в рамках компетенции спикера), 6 часов: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000</w:t>
            </w:r>
          </w:p>
        </w:tc>
      </w:tr>
      <w:tr>
        <w:trPr/>
        <w:tc>
          <w:tcPr>
            <w:tcW w:w="8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сультации по ведению бизнеса звуковых картин, за 1 час (60 минут):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000</w:t>
            </w:r>
          </w:p>
        </w:tc>
      </w:tr>
      <w:tr>
        <w:trPr/>
        <w:tc>
          <w:tcPr>
            <w:tcW w:w="8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енерирование на нашем техническом комплексе (при заключении договора на обслуживание и предоплаты) веб-блока аудио и текстового поздравления, создание его </w:t>
            </w:r>
            <w:r>
              <w:rPr>
                <w:lang w:val="en-US"/>
              </w:rPr>
              <w:t>URL</w:t>
            </w:r>
            <w:r>
              <w:rPr/>
              <w:t xml:space="preserve"> и создание </w:t>
            </w:r>
            <w:r>
              <w:rPr>
                <w:lang w:val="en-US"/>
              </w:rPr>
              <w:t>QR</w:t>
            </w:r>
            <w:r>
              <w:rPr/>
              <w:t xml:space="preserve"> для доступа к нему, а также размещение блока поздравления на бесплатных хостинг-ресурсах, комплект из 20 картин (опт):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00</w:t>
            </w:r>
          </w:p>
        </w:tc>
      </w:tr>
      <w:tr>
        <w:trPr/>
        <w:tc>
          <w:tcPr>
            <w:tcW w:w="8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енерирование базовой «звуковой картины» в электронном виде, в базовых авторских дизайнах - только для клиентов, приобретающих генерацию веб-блока и </w:t>
            </w:r>
            <w:r>
              <w:rPr>
                <w:lang w:val="en-US"/>
              </w:rPr>
              <w:t xml:space="preserve">QR </w:t>
            </w:r>
            <w:r>
              <w:rPr>
                <w:lang w:val="ru-RU"/>
              </w:rPr>
              <w:t>(в настоящий момент на этапе разработки и тестирования):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исключительная лицензия на один наш музыкальный трек в качестве фона поздравления или отдельным треком, с подключением в веб-блок поздравления, с доступом к музыкальному материалу только по </w:t>
            </w:r>
            <w:r>
              <w:rPr>
                <w:lang w:val="en-US"/>
              </w:rPr>
              <w:t xml:space="preserve">QR </w:t>
            </w:r>
            <w:r>
              <w:rPr>
                <w:lang w:val="ru-RU"/>
              </w:rPr>
              <w:t>коду, с правом одной сублицензии,</w:t>
            </w:r>
            <w:r>
              <w:rPr/>
              <w:t xml:space="preserve"> за 1 год: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8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исключительная лицензия на один наш музыкальный трек в качестве фона поздравления или отдельным треком, с подключением в веб-блок поздравления, с доступом к музыкальному материалу только по </w:t>
            </w:r>
            <w:r>
              <w:rPr>
                <w:lang w:val="en-US"/>
              </w:rPr>
              <w:t xml:space="preserve">QR </w:t>
            </w:r>
            <w:r>
              <w:rPr>
                <w:lang w:val="ru-RU"/>
              </w:rPr>
              <w:t>коду,</w:t>
            </w:r>
            <w:r>
              <w:rPr/>
              <w:t xml:space="preserve"> с правом одной сублицензии, на 50 лет: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9:18Z</dcterms:created>
  <dc:creator/>
  <dc:description/>
  <dc:language>en-US</dc:language>
  <cp:lastModifiedBy/>
  <dcterms:modified xsi:type="dcterms:W3CDTF">2023-01-21T14:36:35Z</dcterms:modified>
  <cp:revision>9</cp:revision>
  <dc:subject/>
  <dc:title/>
</cp:coreProperties>
</file>